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>
          <w:sz w:val="72"/>
          <w:szCs w:val="72"/>
          <w:lang w:val="en-US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0" y="280080"/>
                            <a:ext cx="28569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040" y="428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441;width:4498;height:4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19;top:67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Кубок  БК «Турку-35»</w:t>
      </w:r>
    </w:p>
    <w:p>
      <w:pPr>
        <w:pStyle w:val="Normal"/>
        <w:ind w:left="-360" w:right="-365" w:hanging="0"/>
        <w:rPr/>
      </w:pPr>
      <w:r>
        <w:rPr>
          <w:sz w:val="72"/>
          <w:szCs w:val="72"/>
        </w:rPr>
        <w:t xml:space="preserve">                 </w:t>
      </w:r>
      <w:r>
        <w:rPr>
          <w:sz w:val="72"/>
          <w:szCs w:val="72"/>
        </w:rPr>
        <w:t>«Таиланд-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24.01.2013                                                                                                  г.Санкт-Петербур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убок БК «Турку-35» проводиться с целью дальнейшей популяризации и развития бильярдного спорта в Санкт-Петербурге и Ленинградской област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Турку-35» и Лига Любителей Бильярда «ЛЛБ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БК «Турку-35», Санкт-Петербург, улица Турку д.35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Время и дата начала соревнований: 07.02.13 начало в 19-00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Далее каждый четверг в 19-00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 Условия проведения соревновани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Кубок БК «Турку-35» состоит из 12 предварительных и одного финального турниров по трем дисциплинам русского бильярда поочередно: «СВОБОДНОЙ», «ДИНАМИЧНОЙ» и «КОМБИНИРОВАННОЙ ЛЛБ» пирамид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«ЛЛБ», в том числе и подсчет очков за каждый проведенный этап соревнований, с учетом 9-ти наиболее успешно проведенных игроком турнир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по сетке 64 человек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финалистов 32 человека. Состав финальной группы  формируется из игроков набравших наибольшее количество очков на протяжении всего турнира. 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убок БК «Турку-35» проводится для игроков имеющих рейтинг (0!) к началу турнира и коррекцией гандикапа по ходу всего «Кубка», в соответствии с рейтинго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грок желающий принять участие в данных соревнованиях на момент начала т.е. к 07.02.13 должен иметь не менее 5-ти участий в турнирах «ЛЛБ» и никогда не поднимавшийся выше уроня (0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 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Разминка не ранее чем за 1 час до начала турнира со скидкой 30%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Призовой фонд этапов формируется из вступительных взносов участников и составляет 100 % от внесенной суммы, сумма взноса  300 рублей с человек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м призом соревнований является : Сертификат на поездку в </w:t>
      </w:r>
      <w:r>
        <w:rPr>
          <w:b/>
          <w:sz w:val="28"/>
          <w:szCs w:val="28"/>
        </w:rPr>
        <w:t>Таиланд</w:t>
      </w:r>
      <w:r>
        <w:rPr>
          <w:sz w:val="28"/>
          <w:szCs w:val="28"/>
        </w:rPr>
        <w:t xml:space="preserve"> на 2-х человек, клуб оплачивает перелет туда и обратно, на двоих человек, размещение в апартаментах до 20 дне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За второе, третье и четвертое место, ценные призы и подарк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кубка спортсмены, занявшие с 1 по 4 место включительно автоматически попадают в финальную часть параллельного турнира с рейтингом (0-2) в число 32-х финалистов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Клуба                                    Имамутдинов А.М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89013031166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.890526112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37:00Z</dcterms:created>
  <dc:creator>МИР БИЛЬЯРДА</dc:creator>
  <dc:description/>
  <cp:keywords/>
  <dc:language>en-US</dc:language>
  <cp:lastModifiedBy>masha-llb</cp:lastModifiedBy>
  <cp:lastPrinted>2012-08-18T11:24:00Z</cp:lastPrinted>
  <dcterms:modified xsi:type="dcterms:W3CDTF">2013-01-28T15:40:00Z</dcterms:modified>
  <cp:revision>5</cp:revision>
  <dc:subject/>
  <dc:title>ПОЛОЖЕНИЕ О СОРЕВНОВАНИЯХ</dc:title>
</cp:coreProperties>
</file>